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  <w:lang w:val="pl-PL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ind w:left="708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  <w:lang w:val="pl-PL"/>
        </w:rPr>
        <w:t>adres zamieszkani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firstLine="502"/>
        <w:jc w:val="both"/>
        <w:rPr>
          <w:lang w:val="pl-PL"/>
        </w:rPr>
      </w:pPr>
      <w:r>
        <w:rPr>
          <w:lang w:val="pl-PL"/>
        </w:rPr>
        <w:t>Wyrażam zgodę na przetwarzanie moich danych osobowych w procesie rekrutacji na stanowisko  …………………………….,  prowadzonego  przez  Straż  Gminną  w Nadarzynie.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lang w:val="pl-PL"/>
        </w:rPr>
        <w:t>Jednocześnie oświadczam, że zostałem poinformowany o przysługującym mi prawie dostępu do treści  moich danych oraz  ich poprawiania, wycofania  zgody na ich  przetwarzanie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w każdym czasie, jak również, że podanie tych danych było dobrowolne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  <w:lang w:val="pl-PL"/>
        </w:rPr>
        <w:t>podpis osoby składającej oświadczenie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2:00Z</dcterms:created>
  <dc:creator>System Informatyczny</dc:creator>
  <dc:description/>
  <cp:keywords/>
  <dc:language>en-US</dc:language>
  <cp:lastModifiedBy>Małgorzata Tymoszuk</cp:lastModifiedBy>
  <dcterms:modified xsi:type="dcterms:W3CDTF">2022-08-25T08:55:00Z</dcterms:modified>
  <cp:revision>6</cp:revision>
  <dc:subject/>
  <dc:title/>
</cp:coreProperties>
</file>