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Ja niżej podpisany/a, ubiegający/a się – </w:t>
      </w:r>
      <w:r>
        <w:rPr>
          <w:i/>
          <w:sz w:val="22"/>
          <w:szCs w:val="22"/>
        </w:rPr>
        <w:t>w trybie określonym w art. 11 ustawy z dnia                21 listopada 2008 r. o pracownikach samorządowych (Dz. U. z 2022, poz. 530)</w:t>
      </w:r>
      <w:r>
        <w:rPr/>
        <w:t xml:space="preserve"> – o zatrudnienie </w:t>
        <w:br/>
        <w:t>w …………………………………................... na stanowisku ……………………………………… świadomy/a odpowiedzialności karnej wynikającej z art. 233 § 6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4:00Z</dcterms:created>
  <dc:creator>daniela tomczak</dc:creator>
  <dc:description/>
  <cp:keywords/>
  <dc:language>en-US</dc:language>
  <cp:lastModifiedBy>Małgorzata Tymoszuk</cp:lastModifiedBy>
  <dcterms:modified xsi:type="dcterms:W3CDTF">2022-08-25T08:48:00Z</dcterms:modified>
  <cp:revision>7</cp:revision>
  <dc:subject/>
  <dc:title/>
</cp:coreProperties>
</file>